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4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740535" cy="5943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962" r="-8" b="1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907415" cy="38481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1593215" cy="391795"/>
            <wp:effectExtent l="0" t="0" r="0" b="0"/>
            <wp:wrapNone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668780" cy="50165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pracowanie projektów komercjalizacji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la 21 wskazanych przez Zamawiającego nowych rozwiązań/patentów/technologii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ziedziny nauk: technicznych, fizycznych, biologicznych, rolniczych, chemicznych, ekonomicznych.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 postępowania AZZP.243.78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27432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ydgoszcz, dnia 20 maja 2014 r.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ORAZ ADRES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rPr/>
      </w:pPr>
      <w:r>
        <w:rPr/>
        <w:t>ul. Ks. A. Kordeckiego 20, 85-225 Bydgoszc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IP: 554-031-31-07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POSTĘPOWANIA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 xml:space="preserve">Postępowanie o udzielenie niniejszego zamówienia publicznego prowadzone jest </w:t>
      </w:r>
      <w:r>
        <w:rPr>
          <w:b/>
          <w:bCs/>
        </w:rPr>
        <w:t>w trybie przetargu nieograniczonego</w:t>
      </w:r>
      <w:r>
        <w:rPr>
          <w:bCs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Postępowanie niniejsze prowadzone jest na podstawie ustawy z dn. 29.01.2004 r. – Prawo zamówień publicznych (dalej: PZP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Cs/>
        </w:rPr>
        <w:t>Wartość szacunkowa zamówienia nie przekracza kwot określonych w przepisach wydanych na podstawie art. 11 ust. 8 PZP.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rzedmiotem zamówienia jest usługa polegająca na opracowaniu projektów komercjalizacji dla 21 wskazanych przez Zamawiającego nowych rozwiązań/patentów/technologii z dziedziny nauk: technicznych, fizycznych, biologicznych, rolniczych, chemicznych, ekonomicznych. </w:t>
      </w:r>
    </w:p>
    <w:p>
      <w:pPr>
        <w:pStyle w:val="Standard"/>
        <w:spacing w:lineRule="auto" w:line="360"/>
        <w:ind w:left="357" w:hanging="0"/>
        <w:jc w:val="both"/>
        <w:rPr/>
      </w:pPr>
      <w:r>
        <w:rPr/>
        <w:t>Usługa realizowana w ramach przedsięwzięcia pod nazwą „Inkubator Innowacyjności”</w:t>
      </w:r>
    </w:p>
    <w:p>
      <w:pPr>
        <w:pStyle w:val="Standard"/>
        <w:ind w:left="360" w:hanging="0"/>
        <w:jc w:val="both"/>
        <w:rPr/>
      </w:pPr>
      <w:r>
        <w:rPr/>
        <w:t>Świadczenie usługi stanowiącej przedmiot zamówienia polegać będzie w szczególności n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360" w:hanging="0"/>
        <w:jc w:val="both"/>
        <w:rPr>
          <w:u w:val="single"/>
        </w:rPr>
      </w:pPr>
      <w:r>
        <w:rPr>
          <w:u w:val="single"/>
        </w:rPr>
        <w:t>Zadanie 1.</w:t>
      </w:r>
    </w:p>
    <w:p>
      <w:pPr>
        <w:pStyle w:val="Standard"/>
        <w:ind w:left="360" w:hanging="0"/>
        <w:jc w:val="both"/>
        <w:rPr/>
      </w:pPr>
      <w:r>
        <w:rPr/>
        <w:t xml:space="preserve">Wycenie praw własności przemysłowej 21 wskazanych przez Zamawiającego rozwiązań/patentów/technologii. </w:t>
      </w:r>
    </w:p>
    <w:p>
      <w:pPr>
        <w:pStyle w:val="Standard"/>
        <w:ind w:left="360" w:hanging="0"/>
        <w:jc w:val="both"/>
        <w:rPr/>
      </w:pPr>
      <w:r>
        <w:rPr/>
        <w:t xml:space="preserve">Przy czym w rozumieniu Zamawiającego rozwiązanie/patent/technologia to zbiór szeroko rozumianych obiektów praw własności przemysłowej i praw autorskich, w szczególności: programów komputerowych, wyników prac naukowo-badawczych, know-how, krajowych lub zagranicznych zgłoszeń patentowych lub patentów, znaków towarowych lub wzorów przemysłowych, marek, logotypów lub innych oznaczeń indywidualizujących.  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Wykonawca w ramach świadczonej usługi zobowiązany będzie do opracowania 21 raportów zawierających:</w:t>
      </w:r>
    </w:p>
    <w:p>
      <w:pPr>
        <w:pStyle w:val="Standard"/>
        <w:numPr>
          <w:ilvl w:val="4"/>
          <w:numId w:val="16"/>
        </w:numPr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określenie wartości Wynalazku,</w:t>
      </w:r>
    </w:p>
    <w:p>
      <w:pPr>
        <w:pStyle w:val="Standard"/>
        <w:numPr>
          <w:ilvl w:val="4"/>
          <w:numId w:val="16"/>
        </w:numPr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opis metodologii wykonania wyceny,</w:t>
      </w:r>
    </w:p>
    <w:p>
      <w:pPr>
        <w:pStyle w:val="Standard"/>
        <w:numPr>
          <w:ilvl w:val="4"/>
          <w:numId w:val="16"/>
        </w:numPr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opis sposobu ochrony własności intelektualnej.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Wycena technologii wykonana być winna metodą wybraną przez Wykonawcę, za wyjątkiem metody kosztowej.</w:t>
      </w:r>
    </w:p>
    <w:p>
      <w:pPr>
        <w:pStyle w:val="Standard"/>
        <w:ind w:left="360" w:hanging="0"/>
        <w:jc w:val="both"/>
        <w:rPr/>
      </w:pPr>
      <w:r>
        <w:rPr/>
        <w:t>Forma opracowania: raport co najmniej 15 stron, gdzie tekst stanowić będzie co najmniej 65% (Arial 12, interlinia 1.5, marginesy 2 cm) w formie papierowej i elektronicznej.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Zadanie 2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 xml:space="preserve">Analizie potencjału rynkowego 21 wskazanych przez zamawiającego rozwiązań/patentów/technologii. 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Wykonawca w ramach świadczonej usługi zobowiązany będzie do opracowania 21 raportów zwierających:</w:t>
      </w:r>
    </w:p>
    <w:p>
      <w:pPr>
        <w:pStyle w:val="Standard"/>
        <w:numPr>
          <w:ilvl w:val="4"/>
          <w:numId w:val="9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ocenę potencjału komercyjnego (w kraju i zagranicą), uwzględniającą aspekty technologiczne, rynkowe i prawne, </w:t>
      </w:r>
    </w:p>
    <w:p>
      <w:pPr>
        <w:pStyle w:val="Standard"/>
        <w:numPr>
          <w:ilvl w:val="4"/>
          <w:numId w:val="9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ocenę konkurencyjności obejmująca następujące etapy: wybór kluczowych cech konkurencyjnych produktu, ustalenie wag dla poszczególnych cech, przeprowadzenie ocen, wyznaczenie oraz analizę wartości wyniku oceny,</w:t>
      </w:r>
    </w:p>
    <w:p>
      <w:pPr>
        <w:pStyle w:val="Standard"/>
        <w:numPr>
          <w:ilvl w:val="4"/>
          <w:numId w:val="9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opis co najmniej 2 najbardziej opłacalnych ścieżek komercjalizacji do wyboru wraz z rekomendacjami co do dalszych działań i wytypowaniem co najmniej 4 odbiorców dla 21 wskazanych przez zamawiającego rozwiązań/patentów/technologii.</w:t>
      </w:r>
    </w:p>
    <w:p>
      <w:pPr>
        <w:pStyle w:val="Standard"/>
        <w:ind w:left="360" w:hanging="0"/>
        <w:jc w:val="both"/>
        <w:rPr/>
      </w:pPr>
      <w:r>
        <w:rPr/>
        <w:t>Forma opracowania: raport co najmniej 35 stron, gdzie tekst stanowić będzie co najmniej 65% (Arial 12, interlinia 1.5, marginesy 2 cm) w formie papierowej i elektronicznej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Zadanie 3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 xml:space="preserve">Analizie gotowości wdrożeniowej 21 wskazanych przez zamawiającego rozwiązań/patentów/technologii. </w:t>
      </w:r>
    </w:p>
    <w:p>
      <w:pPr>
        <w:pStyle w:val="Standard"/>
        <w:tabs>
          <w:tab w:val="clear" w:pos="708"/>
          <w:tab w:val="left" w:pos="671" w:leader="none"/>
        </w:tabs>
        <w:ind w:left="360" w:hanging="0"/>
        <w:jc w:val="both"/>
        <w:rPr/>
      </w:pPr>
      <w:r>
        <w:rPr/>
        <w:t>Wykonawca w ramach świadczonej usługi zobowiązany będzie do opracowania 21 raportów zawierających :</w:t>
      </w:r>
    </w:p>
    <w:p>
      <w:pPr>
        <w:pStyle w:val="Standard"/>
        <w:numPr>
          <w:ilvl w:val="4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ocenę stopnia dojrzałości wdrożeniowej rozwiązań/patentów/technologii (ogólną i </w:t>
        <w:tab/>
        <w:t>szczegółową);</w:t>
      </w:r>
    </w:p>
    <w:p>
      <w:pPr>
        <w:pStyle w:val="Standard"/>
        <w:numPr>
          <w:ilvl w:val="4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analizę kosztów wdrożenia oraz zysków;</w:t>
      </w:r>
    </w:p>
    <w:p>
      <w:pPr>
        <w:pStyle w:val="Standard"/>
        <w:numPr>
          <w:ilvl w:val="4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ocenę ryzyka wdrożeniowego obejmująca następujące etapy: identyfikacja problemów </w:t>
        <w:tab/>
        <w:t xml:space="preserve">związanych z wdrożeniem, identyfikacja kluczowych grup i czynników ryzyka, </w:t>
        <w:tab/>
        <w:t>wyznaczenie prawdopodobieństwa ryzyka oraz wskazanie potencjalnych rezultatów;</w:t>
      </w:r>
    </w:p>
    <w:p>
      <w:pPr>
        <w:pStyle w:val="Standard"/>
        <w:numPr>
          <w:ilvl w:val="4"/>
          <w:numId w:val="8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ocenę rentowności wdrożenia.</w:t>
      </w:r>
    </w:p>
    <w:p>
      <w:pPr>
        <w:pStyle w:val="Standard"/>
        <w:ind w:left="845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Forma opracowania: raport co najmniej 35 stron, gdzie tekst stanowić będzie co najmniej 65% (Arial 12, interlinia 1.5, marginesy 2 cm) w formie papierowej i elektronicznej.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 trakcie realizacji pkt. 2 i 3 Wykonawca zobowiązany jest do bieżącej współpracy z pracownikami Zamawiającego, w tym w szczególności z Zespołem Projektu Inkubator Innowacyjności oraz z Twórcami rozwiązań/patentów/technologi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ykonawca wskaże w ofercie części zamówienia, które powierzy podwykonawcom lub złoży oświadczenie, że całość zamówienia wykona bez udziału podwykonawców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od</w:t>
      </w:r>
      <w:r>
        <w:rPr>
          <w:b/>
        </w:rPr>
        <w:t xml:space="preserve">y </w:t>
      </w:r>
      <w:r>
        <w:rPr/>
        <w:t>dotyczące przedmiotu zamówienia określone we Wspólnym Słowniku Zamówień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720"/>
        <w:rPr/>
      </w:pPr>
      <w:r>
        <w:rPr>
          <w:b/>
        </w:rPr>
        <w:t xml:space="preserve">CPV:  </w:t>
      </w:r>
      <w:r>
        <w:rPr/>
        <w:t>79.40.00.00-8 – usługi doradcze w zakresie działalności gospodarczej i zarządzania oraz podobne,</w:t>
      </w:r>
    </w:p>
    <w:p>
      <w:pPr>
        <w:pStyle w:val="Normal"/>
        <w:ind w:left="1080" w:hanging="0"/>
        <w:rPr/>
      </w:pPr>
      <w:r>
        <w:rPr/>
        <w:t>79.12.00.00-1 – usługi doradztwa w zakresie patentów i praw autorskich,</w:t>
      </w:r>
    </w:p>
    <w:p>
      <w:pPr>
        <w:pStyle w:val="Normal"/>
        <w:spacing w:lineRule="auto" w:line="360"/>
        <w:ind w:left="1080" w:hanging="0"/>
        <w:rPr/>
      </w:pPr>
      <w:r>
        <w:rPr/>
        <w:t>73.20.00.00-4 – usługi doradcze w zakresie badań i rozwoju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awiający nie dopuszcza składania ofert częściowych</w:t>
      </w:r>
    </w:p>
    <w:p>
      <w:pPr>
        <w:pStyle w:val="Normal"/>
        <w:spacing w:lineRule="auto" w:line="360"/>
        <w:ind w:left="357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ówienie powinno być wykonane w okresie 1.06.2014 r. – 29.08.2015 r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ISTOTNE POSTANOWIENIA, KTÓRE ZOSTANĄ WPROWADZONE DO TREŚCI UMOWY W SPRAWIE ZAMÓWIENIA PUBLICZNEG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lineRule="auto" w:line="360"/>
        <w:ind w:left="425" w:hanging="425"/>
        <w:jc w:val="both"/>
        <w:rPr>
          <w:rFonts w:eastAsia="Calibri"/>
          <w:b/>
          <w:b/>
          <w:i/>
          <w:i/>
        </w:rPr>
      </w:pPr>
      <w:r>
        <w:rPr>
          <w:rFonts w:eastAsia="Calibri"/>
          <w:bCs/>
        </w:rPr>
        <w:t>Wykonawca po otrzymaniu dokumentów dotyczących poszczególnych rozwiązań/patentu/technologii określi termin wykonania danego projektu komercjalizacji. Maksymalny czas na przygotowanie przez Wykonawcę projektu komercjalizacji wynosi 60 dni od dnia udostępnienia tych dokumentó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lineRule="auto" w:line="360"/>
        <w:ind w:left="425" w:hanging="425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Podstawą wykonania zamówienia będzie podpisany przez zamawiającego protokół dot. odbioru kompletu 3 raportów (Wycena praw własności przemysłowej, Analiza potencjału rynkowego, Analiza gotowości wdrożeniowej) dla każdego z 21 projektów komercjalizacji stanowiący</w:t>
      </w:r>
      <w:r>
        <w:rPr>
          <w:rFonts w:eastAsia="Calibri"/>
          <w:bCs/>
        </w:rPr>
        <w:t xml:space="preserve"> podstawę do wystawienia faktur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lineRule="auto" w:line="360"/>
        <w:ind w:left="425" w:hanging="425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Zamawiający uprawniony będzie do zgłoszenia Wykonawcy reklamacji dotyczącej ujawnionych wad technicznych opracowań (np. na nośnikach). Podstawą reklamacji będą w szczególności niezgodności opracowań z zakresami wskazanymi w dziale III specyfikacji i umowie. Usunięcia wady zgłoszonej w reklamacji Wykonawca wykona w terminie nie dłuższym niż 14 dni od daty wezwania do ich wykon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103" w:leader="none"/>
          <w:tab w:val="left" w:pos="8222" w:leader="dot"/>
        </w:tabs>
        <w:spacing w:lineRule="auto" w:line="360"/>
        <w:ind w:left="425" w:hanging="425"/>
        <w:jc w:val="both"/>
        <w:rPr>
          <w:rFonts w:eastAsia="Calibri"/>
          <w:b/>
          <w:b/>
          <w:i/>
          <w:i/>
        </w:rPr>
      </w:pPr>
      <w:r>
        <w:rPr>
          <w:rFonts w:eastAsia="Calibri"/>
          <w:bCs/>
        </w:rPr>
        <w:t>Zamawiający dokona zapłaty wynagrodzenia w terminie 30 dni licząc od dnia doręczenia Zamawiającemu 21 faktur częściowych, wystawionych po wykonaniu poszczególnych projektów komercjalizacji i podpisaniu protokoł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</w:rPr>
        <w:t>Osobą (osobami) wykonującą usługi objęte przedmiotem zamówienia, będzie wyłącznie osoba (osoby) posiadające wymagane przez Zamawiającego kwalifikacj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</w:rPr>
        <w:t>Wykonawca przyjmuje na siebie zobowiązanie, iż na pierwsze żądanie Zamawiającego przedstawi mu dowody potwierdzające zgodność ze stanem faktycznym oświadczeń odnośnie wykształcenia i doświadczenia osoby (osób) wyszczególnionej w wykazie (załącznik nr 6 specyfikacji). Żądanymi dowodami mogą być w szczególności następujące dokumenty: kserokopia dyplomów, świadectw pracy, umowy cywilnoprawne, umowy o pracę, referencje lub inny dokument zaświadczający fakt posiadania odpowiedniego wykształcenia i doświadczenia, o którym mowa w dziale VI specyfikacji. Dowody, o których mowa powyżej, wykonawca przedłoży zamawiającemu nie później niż w ciągu 7 dni od wezwania go do tej czynności przez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</w:rPr>
        <w:t xml:space="preserve">Wykonawca jest zobowiązany do zachowania w tajemnicy wszystkich informacji uzyskanych w związku z realizacją przedmiotu zamówienia, w szczególności informacji mających lub mogących mieć znaczenie dla ochrony praw wyłącznych Zamawiającego lub twórców (autorów) nowych technologi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Calibri"/>
        </w:rPr>
      </w:pPr>
      <w:r>
        <w:rPr>
          <w:rFonts w:eastAsia="Calibri"/>
        </w:rPr>
        <w:t>Wykonawca oświadcza, że prawa autorskie majątkowe do wszystkich powstałych w ramach umowy utworów przeniesie na Zamawiającego. Przeniesienie autorskich praw majątkowych do utworu nie będzie ograniczone czasowo ani terytoria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 umowie zastrzeżona zostanie możliwość dochodzenia od wykonawcy odpowiedzialności z tytułu niewykonania lub nienależytego wykonania umowy w następujących wypadkach i na następujących zasadach: </w:t>
      </w:r>
    </w:p>
    <w:p>
      <w:pPr>
        <w:pStyle w:val="Normal"/>
        <w:numPr>
          <w:ilvl w:val="2"/>
          <w:numId w:val="14"/>
        </w:numPr>
        <w:spacing w:lineRule="auto" w:line="360"/>
        <w:ind w:left="900" w:hanging="360"/>
        <w:jc w:val="both"/>
        <w:rPr>
          <w:rFonts w:eastAsia="Calibri"/>
        </w:rPr>
      </w:pPr>
      <w:r>
        <w:rPr>
          <w:rFonts w:eastAsia="Calibri"/>
        </w:rPr>
        <w:t>w przypadku odst</w:t>
      </w:r>
      <w:r>
        <w:rPr>
          <w:rFonts w:eastAsia="Calibri" w:cs="TTE1817330t00;Times New Roman" w:ascii="TTE1817330t00;Times New Roman" w:hAnsi="TTE1817330t00;Times New Roman"/>
        </w:rPr>
        <w:t>ą</w:t>
      </w:r>
      <w:r>
        <w:rPr>
          <w:rFonts w:eastAsia="Calibri"/>
        </w:rPr>
        <w:t>pienia od umowy przez którąkolwiek ze stron z winy Wykonawcy zapłaci  Zamawiającemu karę</w:t>
      </w:r>
      <w:r>
        <w:rPr>
          <w:rFonts w:eastAsia="Calibri" w:cs="TTE1817330t00;Times New Roman" w:ascii="TTE1817330t00;Times New Roman" w:hAnsi="TTE1817330t00;Times New Roman"/>
        </w:rPr>
        <w:t xml:space="preserve"> </w:t>
      </w:r>
      <w:r>
        <w:rPr>
          <w:rFonts w:eastAsia="Calibri"/>
        </w:rPr>
        <w:t>umown</w:t>
      </w:r>
      <w:r>
        <w:rPr>
          <w:rFonts w:eastAsia="Calibri" w:cs="TTE1817330t00;Times New Roman" w:ascii="TTE1817330t00;Times New Roman" w:hAnsi="TTE1817330t00;Times New Roman"/>
        </w:rPr>
        <w:t xml:space="preserve">ą </w:t>
      </w:r>
      <w:r>
        <w:rPr>
          <w:rFonts w:eastAsia="Calibri"/>
        </w:rPr>
        <w:t>w wysoko</w:t>
      </w:r>
      <w:r>
        <w:rPr>
          <w:rFonts w:eastAsia="Calibri" w:cs="TTE1817330t00;Times New Roman" w:ascii="TTE1817330t00;Times New Roman" w:hAnsi="TTE1817330t00;Times New Roman"/>
        </w:rPr>
        <w:t>ś</w:t>
      </w:r>
      <w:r>
        <w:rPr>
          <w:rFonts w:eastAsia="Calibri"/>
        </w:rPr>
        <w:t>ci 20 % wartości brutto umowy;</w:t>
      </w:r>
    </w:p>
    <w:p>
      <w:pPr>
        <w:pStyle w:val="Normal"/>
        <w:numPr>
          <w:ilvl w:val="2"/>
          <w:numId w:val="14"/>
        </w:numPr>
        <w:spacing w:lineRule="auto" w:line="360"/>
        <w:ind w:left="900" w:hanging="360"/>
        <w:jc w:val="both"/>
        <w:rPr>
          <w:rFonts w:eastAsia="Calibri"/>
        </w:rPr>
      </w:pPr>
      <w:r>
        <w:rPr>
          <w:rFonts w:eastAsia="Calibri"/>
        </w:rPr>
        <w:t>z tytułu pozostawania w zwłoce w stosunku do wyznaczonego na podstawie pkt. 1. terminu wykonania zamówienia wykonawca zapłaci zamawiającemu karę umowną w wysokości 0,2 % należnego mu wynagrodzenia za każdy dzień zwłoki;</w:t>
      </w:r>
    </w:p>
    <w:p>
      <w:pPr>
        <w:pStyle w:val="Normal"/>
        <w:numPr>
          <w:ilvl w:val="2"/>
          <w:numId w:val="14"/>
        </w:numPr>
        <w:spacing w:lineRule="auto" w:line="360"/>
        <w:ind w:left="900" w:hanging="360"/>
        <w:jc w:val="both"/>
        <w:rPr>
          <w:rFonts w:eastAsia="Calibri"/>
        </w:rPr>
      </w:pPr>
      <w:r>
        <w:rPr>
          <w:rFonts w:eastAsia="Calibri"/>
        </w:rPr>
        <w:t>Zamawiający zastrzega sobie możliwość dochodzenia odszkodowania ponad wysokość zastrzeżonych kar umownych oraz w innych wypadkach nienależytego wykon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</w:rPr>
        <w:t>W umowie zawarte zostanie zastrzeżenie, iż Zamawiającemu przysługiwać będzie prawo odstąpienia od niniejszej umowy ze skutkiem natychmiastowym lub wypowiedzenia niniejszej umowy, jeżel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>
          <w:rFonts w:eastAsia="Calibri"/>
        </w:rPr>
        <w:tab/>
        <w:t>z przyczyn leżących po stronie Wykonawcy, Wykonawca nie wykonał którejkolwiek czynności, o których mowa w dziale III specyfikacj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>
          <w:rFonts w:eastAsia="Calibri"/>
        </w:rPr>
        <w:tab/>
        <w:t>Wykonawca uchyla się od przedstawienia zamawiającemu dowodów potwierdzających wymagane w Rozdz. VI. pkt. 3. SIWZ kwalifikacje osób wykonujących zamówienie. Przy czym za przypadek uchylenia się od przedstawienia tych dowodów, Zamawiający będzie miał prawo uznać stan, kiedy po wezwaniu do tych czynności wykonawca pozostaje w zwłoce w stosunku do terminu wskazanego w pkt. 6. niniejszego rozdziału.</w:t>
      </w:r>
    </w:p>
    <w:p>
      <w:pPr>
        <w:pStyle w:val="Normal"/>
        <w:spacing w:lineRule="auto" w:line="36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WARUNKÓW UDZIAŁU W POSTĘPOWANIU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arunek posiadania wiedzy i doświadczenia będzie spełniony wówczas, gdy Wykonawca wykaże, że wykonał w okresie ostatnich 3 lat przed upływem terminu składania ofert, a jeżeli okres prowadzenia działalności jest krótszy - w tym okresie, co najmniej dwie usługi związane z przedmiotem zamówienia (opracowanie projektów komercjalizacji w tym: wyceny praw własności przemysłowej, analizę potencjału rynkowego, analizę gotowości wdrożeniowej) o łącznej wartości brutto nie mniejszej niż 20 000,- zł każda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>Warunek ten zostanie spełniony Wykonawca wykaże  Zamawiającemu, iż dysponuje lub będzie dysponował zespołem osób, które uczestniczyć będą w wykonaniu niniejszego zamówienia, które spełniają łącznie następujące warunki w zakresie wykształcenia i d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posiada wyższe wykształcenie z zakresu nauk technicznych, fizycznych, biologicznych, rolniczych, chemicznych, ekonomicznych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18" w:leader="none"/>
          <w:tab w:val="left" w:pos="2160" w:leader="none"/>
        </w:tabs>
        <w:spacing w:lineRule="auto" w:line="360"/>
        <w:jc w:val="both"/>
        <w:rPr/>
      </w:pPr>
      <w:r>
        <w:rPr/>
        <w:t>posiada ukończone studia podyplomowe lub szkolenia z zakresu: zarządzania własnością intelektualną, komercjalizacją wiedzy i technologii, oceny potencjału ekonomicznego, wyceny wiedzy i technologii transferu technologii lub zarządzania projektami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18" w:leader="none"/>
          <w:tab w:val="left" w:pos="2160" w:leader="none"/>
        </w:tabs>
        <w:spacing w:lineRule="auto" w:line="360"/>
        <w:jc w:val="both"/>
        <w:rPr/>
      </w:pPr>
      <w:r>
        <w:rPr/>
        <w:t>posiada co najmniej 5-letnie doświadczenie w pracy w obszarze komercjalizacji rezultatów prac badawczo-rozwojowych i transferu technologii, w tym co najmniej 2 lata pracy na stanowiskach samodzielnych lub kierownicz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. 24 ust. 1 i ust. 2 pkt. 5 Pzp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SPOSOBU OCENY SPEŁNIANIA WARUNKÓW UDZIAŁU W POSTĘPOWANI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>Spełnianie przez Wykonawcę warunków, o których mowa w rozdziale VI pkt. 1.i 4., Zamawiający oceni na podstawie oświadczeń złożonych wraz z ofertą (wzór oświadczenia o spełnianiu warunków udziału w postępowaniu – załącznik nr 2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Spełnianie przez Wykonawcę warunków, o których mowa w rozdziale VI pkt. 2. SIWZ Zamawiający oceni na podstawie oświadczenia złożonego wraz z ofertą (wzór oświadczenia – stanowi załącznik nr 2) oraz dokumentów dołączonych do oferty, o których mowa w rozdziale VIII. pkt. 3 i 4 SIWZ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60" w:leader="none"/>
        </w:tabs>
        <w:spacing w:lineRule="auto" w:line="360"/>
        <w:ind w:left="360" w:hanging="360"/>
        <w:jc w:val="both"/>
        <w:rPr/>
      </w:pPr>
      <w:r>
        <w:rPr/>
        <w:t>Spełnianie przez Wykonawcę warunków, o których mowa w rozdziale VI pkt. 3.- SIWZ Zamawiający oceni na podstawie oświadczeń dołączonych do oferty, o których mowa w rozdziale VIII. pkt. 5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PZP ust. 1 jest oświadczenie o braku podstaw do wykluczenia złożone wraz z ofertą (wzór oświadczenia – załącznik nr 3) oraz dokument, o którym mowa w rozdziale VIII pkt. 2 SIWZ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dstawą oceny, czy Wykonawca nie podlega wykluczeniu z postępowania na podstawie </w:t>
        <w:br/>
        <w:t>art. 24 ust. 2 pkt. 5 Pzp jest informacja o przynależności do grupy kapitałowej złożona wraz z ofertą (wzór oświadczenia – załącznik nr 4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Wykonawca zamierza polegać na wiedzy i doświadczeniu, potencjale technicznym, osobach zdolnych do wykonania zamówienia lub zdolnościach finansowych innych podmiotów, w takiej sytuacji, Wykonawca zobowiązany jest przedstawić wraz z ofertą pisemne zobowiązanie podmiotu trzeciego do oddania mu do dyspozycji niezbędnych zasobów na okres korzystania z nich przy wykonywaniu zamówienia (według wzoru – załącznik nr 7; zamawiający dopuszcza złożenie dokumentu odbiegającego od wzoru, pod warunkiem, że dokument ten będzie zawierał co najmniej te informacje, które wskazano w treści wzoru stanowiącego załącznik nr 7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a oraz dokumenty wymienione w rozdziale VIII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cena spełniania warunków udziału w postępowaniu będzie dokonana metodą „spełnia/nie spełnia”. Niewykazanie spełniania któregokolwiek warunku udziału w postępowaniu, jak również braku podstaw do wykluczenia obliguje Zamawiającego do wykluczenia Wykonawcy z postępowania. Oferta takiego Wykonawcy zostanie odrzucon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ZENIA SPEŁNIANIA WARUNKÓW UDZIAŁU W POSTĘPOWANIU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świadczenie o spełnianiu warunków udziału w postępowaniu oraz o braku podstaw do wykluczenia (wzory oświadczeń – załącznik nr 3 do SIWZ oraz załącznik nr 4 do SIWZ)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ktualny odpis z właściwego rejestru (jeżeli przepisy wymagają wpisu do rejestru) wystawiony nie wcześniej niż 6 miesięcy przed upływem terminu składania ofert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ykaz usług, o których mowa w rozdziale VI pkt 2 SIWZ z podaniem ich wartości, przedmiotu, daty wykonania i odbiorców (wzór dokumentu – załącznik nr 6 do SIWZ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dokumenty potwierdzające, że wykazane usługi zostały lub są wykonywane należyci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 odpowiedzialnych za kierowanie wraz z informacjami na temat ich kwalifikacji zawodowych,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a i wykształcenia 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ych do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oraz informac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 podstawie do dysponowania tymi osobami – (wzór oświadczenia – załącznik nr 6 do SIWZ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niniejszym postępowaniu oświadczenia, wnioski, zawiadomienia oraz informacje Zamawiający oraz Wykonawcy przekazują za pomocą poczty elektronicznej i telefaks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Jeżeli Zamawiający lub Wykonawca przekazują oświadczenia, wnioski, zawiadomienia lub informacje faksem, każda ze stron, na żądanie drugiej niezwłocznie potwierdza fakt ich otrzyma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adres: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de-DE"/>
        </w:rPr>
        <w:t xml:space="preserve">na e-mail: </w:t>
        <w:tab/>
      </w:r>
      <w:hyperlink r:id="rId6">
        <w:r>
          <w:rPr>
            <w:rStyle w:val="InternetLink"/>
            <w:lang w:val="de-DE"/>
          </w:rPr>
          <w:t>slomko@utp.edu.pl</w:t>
        </w:r>
      </w:hyperlink>
      <w:r>
        <w:rPr>
          <w:lang w:val="de-D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aks nr:</w:t>
        <w:tab/>
      </w:r>
      <w:r>
        <w:rPr>
          <w:b/>
        </w:rPr>
        <w:t>0-52 37 49 332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rPr/>
      </w:pPr>
      <w:r>
        <w:rPr/>
        <w:t>Osobą upoważnioną do kontaktowania się z Wykonawcami jest Romuald Słomko</w:t>
      </w:r>
    </w:p>
    <w:p>
      <w:pPr>
        <w:pStyle w:val="Normal"/>
        <w:spacing w:lineRule="auto" w:line="360"/>
        <w:ind w:left="2832" w:hanging="2472"/>
        <w:rPr/>
      </w:pPr>
      <w:r>
        <w:rPr/>
        <w:t>tel. 0-52 37 49 332, w godz. 8:30 – 15:0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YWAN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ferta powinna być podpisana przez osobę uprawnioną do reprezentacji Wykonawcy. Za podpisanie uważa się własnoręczny czytelny podpis, bądź podpis wraz z pieczątką pozwalającą na zidentyfikowanie podpis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  <w:br/>
        <w:t xml:space="preserve">zaadresowane: </w:t>
        <w:tab/>
      </w: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, al. S. Kaliskiego 7, Bud. 3.1, pokój 142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raz opisane: </w:t>
      </w:r>
      <w:r>
        <w:rPr>
          <w:b/>
          <w:sz w:val="20"/>
          <w:szCs w:val="20"/>
        </w:rPr>
        <w:t>„PRZETARG NA OPRACOWANIE PROJEKTÓW KOMERCJALIZACJI”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pełniony formularz oferty (wg wzoru stanowiącego załącznik nr 1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spełnianiu warunków udziału w postępowaniu (wzór – załącznik nr 2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e o braku podstaw do wykluczenia (wzór – załącznik nr 3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odpis z właściwego rejestru – oryginał lub kopia potwierdzona za zgodność z oryginałem przez Wykonawcę 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informacja dotycząca przynależności do grupy kapitał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az usług (wg wzoru zał. nr 6 do SIWZ),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dokumenty potwierdzające, że wykazane usługi zostały lub są wykonywane należycie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w wykonaniu zamówienia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0"/>
          <w:szCs w:val="20"/>
        </w:rPr>
        <w:t>MIEJSCE I TERMIN SKŁADANIA I OTWARCIA OFERT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ferty należy składać w siedzibie Zamawiającego u specjalisty ds. zamówień publicznych – Bydgoszcz, al. Kaliskiego 7, budynek 3.1, pokój 142 lub przesłać na adres Zamawiającego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Termin składania ofert: do 30.05.2014 r., do godz. 11:00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ubliczne otwarcie ofert nastąpi 30.05.2014 r., o godz. 11:15 w siedzibie Zamawiającego w Bydgoszczy przy al. S. Kaliskiego 7 Bud. 3.1, pokój 142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KRYTERIÓW, KTÓRYMI ZAMAWIAJĄCY BĘDZIE SIĘ KIEROWAŁ PRZY WYBORZE OFERTY</w:t>
      </w:r>
    </w:p>
    <w:p>
      <w:pPr>
        <w:pStyle w:val="Normal"/>
        <w:spacing w:lineRule="auto" w:line="360"/>
        <w:jc w:val="both"/>
        <w:rPr/>
      </w:pPr>
      <w:r>
        <w:rPr/>
        <w:t>Za najkorzystniejszą zostanie uznana oferta z najniższą ceną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nosi się do Prezesa Krajowej Izby Odwoławczej w terminie 5 dni od dnia przesłania informacji stanowiącej podstawę jego wniesienia faksem. Jeżeli informacja ta została przekazana pisemnie – termin na wniesienie odwołania wynosi 10 dni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Formularz ofert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oświadczenia o spełnianiu warunków udziału w postępow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 xml:space="preserve">Wzór oświadczenia o braku podstaw do wykluczenia z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zór informacji o przynależności do grupy kapitał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wykonanych usług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Wykaz osób, które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czestniczy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wykona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auto" w:line="360"/>
        <w:rPr/>
      </w:pPr>
      <w:r>
        <w:rPr/>
        <w:t>Zobowiązanie podmiotu trzeci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F O R M U L A R Z    O F E R T 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do celów korespondencji z Zamawiającym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Adres do korespondencji z Zamawiającym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(jeżeli inny niż podany wyżej)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W odpowiedzi na ogłoszenie o zamówieniu na wykonanie usług </w:t>
      </w:r>
      <w:r>
        <w:rPr/>
        <w:t>opracowania projektów komercjalizacji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>SKŁADAMY OFERTĘ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: ……………………………..... (słownie: ………………………………………….………)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cena (netto):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powyższe ceny brutto zawierają wszystkie koszty, jakie poniesie Zamawiający w przypadku wyboru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siadamy wszystkie informacje niezbędne do prawidłowego przygotowania i złożenia niniejszej ofert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lang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15"/>
        </w:numPr>
        <w:spacing w:lineRule="auto" w:line="360" w:before="0" w:after="0"/>
        <w:rPr/>
      </w:pPr>
      <w:r>
        <w:rPr/>
        <w:t>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spacing w:lineRule="atLeast" w:line="120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tLeast" w:line="12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tLeast" w:line="12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. 1 ustawy z dnia 29.01.2004 r. – Prawo zamówień publicznych;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</w:t>
      </w:r>
      <w:r>
        <w:rPr>
          <w:rFonts w:cs="Times New Roman" w:ascii="Times New Roman" w:hAnsi="Times New Roman"/>
          <w:b w:val="false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jc w:val="left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cs="Arial" w:ascii="Times New Roman" w:hAnsi="Times New Roman"/>
          <w:b w:val="false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tLeast" w:line="12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tLeast" w:line="12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że Wykonawca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przypadku, gdy Wykonawca należy do grupy kapitałowej wraz z ofertą składa listę podmiotów należących do tej samej grupy kapitałowej, o której mowa w art.24 ust. 2 pkt 5 ustawy Prawo zamówień publicznych (Dz. U. z 2013 r., poz. 907 z późn. zm.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LISTA PODMIOTÓW NALEŻĄCYCH DO TEJ SAMEJ GRUPY KAPITAŁOWEJ, CO WYKONAWC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tLeast" w:line="12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tLeast" w:line="12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WYKAZ WYKONANYCH GŁÓWNYCH USŁUG</w:t>
      </w:r>
    </w:p>
    <w:p>
      <w:pPr>
        <w:pStyle w:val="Normal"/>
        <w:spacing w:lineRule="atLeast" w:line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tLeast" w:line="2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rPr/>
      </w:pPr>
      <w:r>
        <w:rPr>
          <w:b/>
          <w:lang w:eastAsia="en-US"/>
        </w:rPr>
        <w:t>Nazwa Wykonawcy</w:t>
      </w:r>
      <w:r>
        <w:rPr>
          <w:lang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b/>
          <w:lang w:eastAsia="en-US"/>
        </w:rPr>
        <w:t>Adres</w:t>
      </w:r>
      <w:r>
        <w:rPr>
          <w:lang w:eastAsia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lang w:eastAsia="en-US"/>
        </w:rPr>
      </w:pPr>
      <w:r>
        <w:rPr>
          <w:lang w:eastAsia="en-US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1843"/>
        <w:gridCol w:w="17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a rozpoczęcia i zakońc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rPr/>
      </w:pPr>
      <w:r>
        <w:rPr>
          <w:bCs/>
          <w:u w:val="single"/>
        </w:rPr>
        <w:t>W załączeniu</w:t>
      </w:r>
      <w:r>
        <w:rPr>
          <w:bCs/>
        </w:rPr>
        <w:t>:</w:t>
      </w:r>
    </w:p>
    <w:p>
      <w:pPr>
        <w:pStyle w:val="Normal"/>
        <w:spacing w:lineRule="atLeast" w:line="280"/>
        <w:jc w:val="both"/>
        <w:rPr/>
      </w:pPr>
      <w:r>
        <w:rPr/>
        <w:t>Dokumenty potwierdzające (odbiorca, wartość, datę i miejsce wykonania), że usługi przedstawione w wykazie zostały wykonane należycie (oryginał lub kopia potwierdzona za zgodność z oryginałem przez Wykonawcę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spacing w:lineRule="atLeast" w:line="280"/>
        <w:ind w:left="4956" w:hanging="0"/>
        <w:jc w:val="center"/>
        <w:rPr/>
      </w:pPr>
      <w:r>
        <w:rPr/>
        <w:t>………………………………………</w:t>
      </w:r>
    </w:p>
    <w:p>
      <w:pPr>
        <w:pStyle w:val="Normal"/>
        <w:spacing w:lineRule="atLeast" w:line="120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Normal"/>
        <w:spacing w:lineRule="atLeast" w:line="120"/>
        <w:ind w:left="4956" w:hanging="0"/>
        <w:jc w:val="center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OSÓB UCZESTNICZĄCYCH W REALIZACJI ZADANIA</w:t>
      </w:r>
    </w:p>
    <w:p>
      <w:pPr>
        <w:pStyle w:val="Normal"/>
        <w:spacing w:lineRule="auto" w:line="360"/>
        <w:jc w:val="center"/>
        <w:rPr/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/>
          <w:b/>
          <w:bCs/>
          <w:sz w:val="28"/>
          <w:szCs w:val="28"/>
          <w:lang w:val="pl-PL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26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alifikacje zawodowe, d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akres wykonyw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ynno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ci (rol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realizacji </w:t>
              <w:br/>
              <w:t>zamówien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am, że osoby, które b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d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uczestniczy</w:t>
      </w:r>
      <w:r>
        <w:rPr>
          <w:rFonts w:eastAsia="TimesNewRoman,Bold" w:cs="TimesNewRoman,Bold" w:ascii="TimesNewRoman,Bold" w:hAnsi="TimesNewRoman,Bold"/>
          <w:b/>
          <w:bCs/>
        </w:rPr>
        <w:t>ć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 wykonywaniu zamówienia, posi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wymagane uprawnienia o ile przepisy prawa nakładaj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obowi</w:t>
      </w:r>
      <w:r>
        <w:rPr>
          <w:rFonts w:eastAsia="TimesNewRoman,Bold" w:cs="TimesNewRoman,Bold" w:ascii="TimesNewRoman,Bold" w:hAnsi="TimesNewRoman,Bold"/>
          <w:b/>
          <w:bCs/>
        </w:rPr>
        <w:t>ą</w:t>
      </w:r>
      <w:r>
        <w:rPr>
          <w:b/>
          <w:bCs/>
        </w:rPr>
        <w:t>zek posiadania takich uprawn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4"/>
          <w:szCs w:val="14"/>
        </w:rPr>
      </w:pPr>
      <w:r>
        <w:rPr>
          <w:sz w:val="14"/>
          <w:szCs w:val="14"/>
        </w:rPr>
        <w:t>do reprezentowania Wykonawcy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7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WYPEŁNIA ZAMAWIAJĄCY </w:t>
              <w:br/>
              <w:t>(nazwa postępowania)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podmiotu trzeciego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TTE181733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248"/>
        </w:tabs>
        <w:ind w:left="1248" w:hanging="454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813"/>
        </w:tabs>
        <w:ind w:left="3813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90" w:hanging="18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>
      <w:color w:val="444444"/>
    </w:rPr>
  </w:style>
  <w:style w:type="character" w:styleId="StandardZnak">
    <w:name w:val="Standard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Stanowisko">
    <w:name w:val="Podpis - Stanowisko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lomko@utp.edu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4:00Z</dcterms:created>
  <dc:creator>ATR</dc:creator>
  <dc:description/>
  <cp:keywords/>
  <dc:language>en-US</dc:language>
  <cp:lastModifiedBy>ATR</cp:lastModifiedBy>
  <cp:lastPrinted>2014-01-28T08:59:00Z</cp:lastPrinted>
  <dcterms:modified xsi:type="dcterms:W3CDTF">2014-05-20T11:45:00Z</dcterms:modified>
  <cp:revision>3</cp:revision>
  <dc:subject/>
  <dc:title>                               </dc:title>
</cp:coreProperties>
</file>